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Doplň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věký Egypt se stejně jako Egypt současný nachází ve světadílu zvaném _______________________. Egyptem protéká veletok _______________. Egyptskými vládci byli _________________. Byli považováni za vtělení _______________ a měli neomezenou _________________. Egypťané věřili v ____________________ život a své mrtvé _______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Urči pravdivé tvrzen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uctívali jednoho boha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jednotitelem Egypta byl Alexandr Makedonský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vynikli jako lékaři.</w:t>
        <w:tab/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Egypt napadl Horní Egypt a vznikl jednotný stát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tvoř správné dvojic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i</w:t>
        <w:tab/>
        <w:tab/>
        <w:tab/>
        <w:tab/>
        <w:tab/>
        <w:t>nejstarší pyramid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n</w:t>
        <w:tab/>
        <w:tab/>
        <w:tab/>
        <w:tab/>
        <w:tab/>
        <w:t>poslední panovník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tmose III.</w:t>
        <w:tab/>
        <w:tab/>
        <w:tab/>
        <w:tab/>
        <w:t>egyptský bů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žoser</w:t>
        <w:tab/>
        <w:tab/>
        <w:tab/>
        <w:tab/>
        <w:tab/>
        <w:t>sjednotitel Egyp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Kleopatra</w:t>
        <w:tab/>
        <w:tab/>
        <w:tab/>
        <w:tab/>
        <w:t>největší územní rozsah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4495800" cy="1609725"/>
                <wp:effectExtent l="40005" t="16510" r="40640" b="12700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fillcolor="white" stroked="t" o:allowincell="f" style="position:absolute;margin-left:0.9pt;margin-top:4.05pt;width:353.95pt;height:126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. Doplň společenskou pyramidu: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Porovnej vládu Hatšepsut a jejího syna Thutmose III.: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–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 Která egyptská pyramida je nejstarší a která největš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Doplň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věký Egypt se stejně jako Egypt současný nachází ve světadílu zvaném _______________________. Egyptem protéká veletok _______________. Egyptskými vládci byli _________________. Byli považováni za vtělení _______________ a měli neomezenou _________________. Egypťané věřili v ____________________ život a své mrtvé _______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Urči pravdivé tvrzen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uctívali jednoho boha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jednotitelem Egypta byl Alexandr Makedonský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vynikli jako lékaři.</w:t>
        <w:tab/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Egypt napadl Horní Egypt a vznikl jednotný stát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tvoř správné dvojic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i</w:t>
        <w:tab/>
        <w:tab/>
        <w:tab/>
        <w:tab/>
        <w:tab/>
        <w:t>nejstarší pyramid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n</w:t>
        <w:tab/>
        <w:tab/>
        <w:tab/>
        <w:tab/>
        <w:tab/>
        <w:t>poslední panovník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tmose III.</w:t>
        <w:tab/>
        <w:tab/>
        <w:tab/>
        <w:tab/>
        <w:t>egyptský bů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žoser</w:t>
        <w:tab/>
        <w:tab/>
        <w:tab/>
        <w:tab/>
        <w:tab/>
        <w:t>sjednotitel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eopatra</w:t>
        <w:tab/>
        <w:tab/>
        <w:tab/>
        <w:tab/>
        <w:t>největší územní rozsah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4495800" cy="1609725"/>
                <wp:effectExtent l="40005" t="16510" r="40640" b="12700"/>
                <wp:wrapNone/>
                <wp:docPr id="2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" fillcolor="white" stroked="t" o:allowincell="f" style="position:absolute;margin-left:0.9pt;margin-top:4.05pt;width:353.95pt;height:126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. Doplň společenskou pyramidu: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Porovnej vládu Hatšepsut a jejího syna Thutmose III.: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–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Která egyptská pyramida je nejstarší a která největš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52:00Z</dcterms:created>
  <dc:creator>Your User Name</dc:creator>
  <dc:description/>
  <dc:language>en-US</dc:language>
  <cp:lastModifiedBy>rasch</cp:lastModifiedBy>
  <dcterms:modified xsi:type="dcterms:W3CDTF">2019-01-20T19:52:00Z</dcterms:modified>
  <cp:revision>2</cp:revision>
  <dc:subject/>
  <dc:title/>
</cp:coreProperties>
</file>